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edtatt på årsmøtet 2007, med senere tilføyelse av D/H 75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. KLUBBMESTERSKAP – KLASSEINNDE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I  ROLs vedtekter  heter det at for ROLs klubbmesterskap teller følgende klasser:</w:t>
      </w:r>
    </w:p>
    <w:p>
      <w:pPr>
        <w:pStyle w:val="Normal"/>
        <w:ind w:left="705" w:hanging="0"/>
        <w:rPr/>
      </w:pPr>
      <w:r>
        <w:rPr/>
        <w:t>D/H 12 N, D/H 13-16N, D/H 17 N, D/H 10-12, D/H13-14, D/H 15-16, D/H 17-20; D/H 21, D/H 40, D/H 50, D/H 60, D/H 70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Klubbmesterskapet er lagt om med fellesstart og løping i 2, 4 og 6 km uten at dette er sett i sammenheng med gjeldende vedtekter for klubbmesterskapet. Tida er derfor moden for litt opprydding. Styrets  utgangspunkt er at klubbmesterskapet skal være et viktig og samlende arrangement for løpere i ROL, og at vi gjerne kan være litt rause med å kåre klubbmestere. Likevel synes styret det er i overkant at vi kan kåre 24 klubbmestere. Styrets forslag innebærer reduksjon til 14 klubbmesterklasse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Styret foreslår klubbmesterskap i følgende klasser og løyper:</w:t>
      </w:r>
    </w:p>
    <w:p>
      <w:pPr>
        <w:pStyle w:val="Normal"/>
        <w:ind w:left="705" w:hanging="0"/>
        <w:rPr/>
      </w:pPr>
      <w:r>
        <w:rPr/>
        <w:t>Nybegynnerløype med premie til alle 16 år og yngre</w:t>
      </w:r>
    </w:p>
    <w:p>
      <w:pPr>
        <w:pStyle w:val="Normal"/>
        <w:ind w:left="705" w:hanging="0"/>
        <w:rPr/>
      </w:pPr>
      <w:r>
        <w:rPr/>
        <w:t xml:space="preserve">2 km (enkel løype): D – 12, H – 12, D 13-14, H 13-14, D 40-, D 60-, H 60-, D 75-, </w:t>
      </w:r>
    </w:p>
    <w:p>
      <w:pPr>
        <w:pStyle w:val="Normal"/>
        <w:ind w:left="705" w:hanging="0"/>
        <w:rPr/>
      </w:pPr>
      <w:r>
        <w:rPr/>
        <w:t>H 75-</w:t>
      </w:r>
    </w:p>
    <w:p>
      <w:pPr>
        <w:pStyle w:val="Normal"/>
        <w:ind w:left="705" w:hanging="0"/>
        <w:rPr/>
      </w:pPr>
      <w:r>
        <w:rPr/>
        <w:t>4 km ( B-nivå + enkel løype): D 15-16, H 15-16, D 17-20, H 40-, D 21-</w:t>
      </w:r>
    </w:p>
    <w:p>
      <w:pPr>
        <w:pStyle w:val="Normal"/>
        <w:rPr/>
      </w:pPr>
      <w:r>
        <w:rPr/>
        <w:tab/>
        <w:t>6 km ( 2 sløyfer B-nivå + enkel løype): H 17-20, H 21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07:00Z</dcterms:created>
  <dc:creator>Fredskorps4</dc:creator>
  <dc:description/>
  <cp:keywords/>
  <dc:language>en-US</dc:language>
  <cp:lastModifiedBy>Live</cp:lastModifiedBy>
  <dcterms:modified xsi:type="dcterms:W3CDTF">2017-08-28T16:07:00Z</dcterms:modified>
  <cp:revision>2</cp:revision>
  <dc:subject/>
  <dc:title>6</dc:title>
</cp:coreProperties>
</file>